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ดลาดสนุ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440" w:hanging="144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นโยบ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 ศ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มาตรฐานสพ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..……………………………………..…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กลยุทธ์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ใหม่  โครงการต่อเน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ที่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>บริหารงานวิชาการ  บริหารงานบุคคล  บริหารงานทั่วไป บริหารแผนงานและ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เหมือนฝัน  จันทร์ประสิทธิ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………………………………………………………………..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701"/>
        <w:gridCol w:w="311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9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color w:val="000000"/>
                <w:sz w:val="32"/>
                <w:szCs w:val="32"/>
                <w:lang w:eastAsia="ko-KR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ขั้นตอนการดำเนินงาน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 xml:space="preserve">ขั้นเตรียม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lan:P)</w:t>
            </w:r>
          </w:p>
          <w:p>
            <w:pPr>
              <w:pStyle w:val="Normal"/>
              <w:autoSpaceDE w:val="false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 xml:space="preserve">1.1  </w:t>
            </w: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วางแผนเตรียมการ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 xml:space="preserve">1.2  </w:t>
            </w: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ประชาสัมพันธ์</w:t>
            </w: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 xml:space="preserve">1.3 </w:t>
            </w: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ประชุมคณะกรรมการเพื่อ</w:t>
            </w: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</w:tr>
      <w:tr>
        <w:trPr>
          <w:trHeight w:val="16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Do:D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1.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ุปกรณ์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อุปกรณ์ใน ติดต่อและประสานงานผู้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 xml:space="preserve">ขั้นตรวจสอบประเมิน </w:t>
            </w: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Check:C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 xml:space="preserve">1.7 </w:t>
            </w: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ประเมินผลการ</w:t>
            </w: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………………………</w:t>
            </w: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..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 xml:space="preserve">1.8 </w:t>
            </w: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นิเทศติดตามผล</w:t>
            </w: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…………………………………</w:t>
            </w: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 xml:space="preserve">ขั้นแก้ไขปรับปรุง </w:t>
            </w:r>
            <w:r>
              <w:rPr>
                <w:rFonts w:eastAsia="Batang;바탕" w:cs="TH SarabunPSK" w:ascii="TH SarabunPSK" w:hAnsi="TH SarabunPSK"/>
                <w:b/>
                <w:bCs/>
                <w:color w:val="000000"/>
                <w:sz w:val="32"/>
                <w:szCs w:val="32"/>
                <w:lang w:eastAsia="ko-KR"/>
              </w:rPr>
              <w:t>(Act:A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 xml:space="preserve">1.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นำผลการประเมินมาปรับปรุงแก้ไข</w:t>
            </w: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/</w:t>
            </w: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พัฒนาต่อ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 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ดำเนินการ 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วัดลาดสนุ่น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นอกงบประมาณ  </w:t>
      </w:r>
      <w:r>
        <w:rPr>
          <w:rFonts w:cs="TH SarabunPSK" w:ascii="TH SarabunPSK" w:hAnsi="TH SarabunPSK"/>
          <w:sz w:val="32"/>
          <w:szCs w:val="32"/>
        </w:rPr>
        <w:t>9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รายหัว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255"/>
        <w:gridCol w:w="1256"/>
        <w:gridCol w:w="1237"/>
        <w:gridCol w:w="1232"/>
      </w:tblGrid>
      <w:tr>
        <w:trPr>
          <w:tblHeader w:val="true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และ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ใช้งบประมาณ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จำแนกตามหมวดรายจ่าย</w:t>
            </w:r>
          </w:p>
        </w:tc>
      </w:tr>
      <w:tr>
        <w:trPr>
          <w:tblHeader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Normal"/>
              <w:ind w:firstLine="284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1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กลางวัน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1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2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6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,2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566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ถัวเฉลี่ยการจ่ายทุกรายการ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316"/>
        <w:gridCol w:w="1513"/>
      </w:tblGrid>
      <w:tr>
        <w:trPr>
          <w:tblHeader w:val="true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นุมัติโครงการ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ผู้เสน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เห็น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)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รองผู้อำนวยการโรงเรียนวัดลาดสนุ่น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4395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จตุรงค์    สโรบ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วัดลาดสนุ่น</w:t>
      </w:r>
    </w:p>
    <w:sectPr>
      <w:headerReference w:type="default" r:id="rId2"/>
      <w:type w:val="nextPage"/>
      <w:pgSz w:w="11906" w:h="16838"/>
      <w:pgMar w:left="1440" w:right="144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MS Mincho;ＭＳ 明朝" w:cs="Angsana New"/>
      <w:sz w:val="18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3:52:00Z</dcterms:created>
  <dc:creator>ฝัน Chanprasit</dc:creator>
  <dc:description/>
  <cp:keywords/>
  <dc:language>en-US</dc:language>
  <cp:lastModifiedBy>user</cp:lastModifiedBy>
  <cp:lastPrinted>2017-03-19T10:46:00Z</cp:lastPrinted>
  <dcterms:modified xsi:type="dcterms:W3CDTF">2017-03-22T04:10:00Z</dcterms:modified>
  <cp:revision>3</cp:revision>
  <dc:subject/>
  <dc:title/>
</cp:coreProperties>
</file>